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36"/>
          <w:szCs w:val="36"/>
        </w:rPr>
        <w:t xml:space="preserve">                            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63817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b/>
          <w:sz w:val="28"/>
          <w:szCs w:val="28"/>
        </w:rPr>
        <w:t xml:space="preserve">             </w:t>
      </w:r>
      <w:r>
        <w:rPr>
          <w:b/>
        </w:rPr>
        <w:t>СОВЕТ ДЕПУТАТОВ БЕЛОУСОВСКОГО СЕЛЬСКОГО    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456565, Челябинская область, Еткульский район, с. Белоусов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Мира 23-2телефон (факс)8(351) 45-98-166</w:t>
      </w:r>
    </w:p>
    <w:p>
      <w:pPr>
        <w:pStyle w:val="Normal"/>
        <w:jc w:val="right"/>
        <w:rPr>
          <w:vertAlign w:val="subscript"/>
        </w:rPr>
      </w:pPr>
      <w:r>
        <w:rPr>
          <w:sz w:val="28"/>
          <w:szCs w:val="28"/>
        </w:rPr>
        <w:tab/>
        <w:tab/>
      </w:r>
      <w:r>
        <w:rPr/>
        <w:tab/>
      </w:r>
      <w:r>
        <w:rPr>
          <w:sz w:val="26"/>
          <w:szCs w:val="26"/>
        </w:rPr>
        <w:tab/>
        <w:tab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РЕШЕНИЕ</w:t>
      </w: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b/>
          <w:color w:val="000000"/>
          <w:sz w:val="36"/>
          <w:szCs w:val="36"/>
        </w:rPr>
        <w:t xml:space="preserve">                            </w:t>
      </w:r>
      <w:r>
        <w:rPr>
          <w:b/>
          <w:color w:val="000000"/>
          <w:sz w:val="52"/>
          <w:szCs w:val="52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02.2023г                                       №148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 внесении изменений и дополнений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в решение Совета депутатов поселения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 22 декабря 2021 года № 89 «О бюджете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Белоусовского сельского поселения на 2022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год и плановый период 2023-2024 годов</w:t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Белоусовского сельского поселения, Положением о бюджетном процессе в Белоусовском сельском поселении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ДЕПУТАТОВ БЕЛОУ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АЕТ:</w:t>
      </w:r>
    </w:p>
    <w:p>
      <w:pPr>
        <w:pStyle w:val="Normal"/>
        <w:widowControl w:val="false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1.В связи перераспределением субвенций (Распоряжение администрации от 09.12.2022г.№ 1431) финансовому управлению администрации ЕМР перераспределить субвенцию местным бюджетам на осуществление первичного воинского учета органами местного самоуправления поселений в сумме 6815 рублей 71 копейка с Каратабанского сельского поселения на Белоусовское сельское поселение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увеличить доходную и расходную части бюджета на указанную сумму 6815 рублей 71 копейка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произвести увеличение бюджетных назначений на сумму 6815 рублей 71 копейка по КБК доходов бюджета 654 20235118100000150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направить 6815 рублей 71 копейка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следующие статьи расходов: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0203 4300251180 129 213 654 301 300 500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 В связи с перераспределением бюджетных ассигнований (распоряжение администрации от 13.12.2022г. №1445) финансовому управлению администрации Еткульского муниципального района перераспределить бюджетные ассигнования в сумме 43426 рублей 77 копеек с администрации Еткульского муниципального района на финансовое управление Еткульского муниципального района для перечисления прочих межбюджетных трансфертов общего характера  Белоусовскому сельскому поселению для организации мероприятий при осуществлении деятельности по обращению с животными без владельцев.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увеличить, доходную и расходную части бюджета на указанную сумму 43426 рублей 77 копеек;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произвести увеличение бюджетных назначений на сумму 43426 рублей 77 копеек по КБК доходов 6542024999910000150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-направить 43426 рублей 77 копеек на следующую статью расходов: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0503 8700 7650005 244 226 654 030 900 110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 В связи с перераспределением субвенций (Распоряжение администрации от 15.12.2022г. № 1456) финансовому управлению администрации Еткульского муниципального района выделить Белоусовскому сельскому поселению 4140 рублей на осуществление мер социальной поддержки граждан, работающих и проживающих в сельских населённых пунктах и рабочих посёлках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увеличить доходную и расходную части на указанную сумму 4140 рублей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произвести увеличение бюджетных назначений на сумму 4140 рублей по КБК доходов бюджета 654 202 30024100000150.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-направить 4140 рублей на следующие статьи расходов: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03 8800228380 612 241 654 365 000 000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03 8800228380 313 262 654 365 000 000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В связи с перераспределением бюджетных ассигнований  с МКУ «Служба ЖКХ» выделением денежных средств на Белоусовское сельское поселение (Распоряжение администрации от19.12.2022г. № 1505) в сумме 121734 рублей 53 копейки в виде иных межбюджетных трансфертов на организацию в границах поселения электро-,тепло-,газо-, и водоснабжения населения, водоотведения снабжения населения топливом в пределах- полномочий, установленных законодательством Российской Федерации для оплаты услуг по техническому обслуживанию газового оборудования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увеличить доходную и расходную части бюджета на указанную сумму – 121734 рублей 53 копейки;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произвести увеличение бюджетных назначений на сумму 121734 рублей 53 копейки по КБК доходов 65420240014100000150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-направить 121734 рублей 53 копейки на следующую статью расходов: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502 8600735 105 244 225 654 030 000 110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5. В связи с выделением денежных средств (Распоряжение администрации от 22.12.2022 №1525) финансовому управлению администрации Еткульского муниципального района выделить Белоусовскому сельскому поселению денежные средства в сумме 159966 рублей 32 копейки в виде прочих межбюджетных трансфертов общего характера на выплату заработной платы работникам администрации.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- увеличить доходную и расходную части бюджета на указанную сумму 159966 рублей 32 копейки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произвести увеличение бюджетных назначений на сумму 159966 рублей 32 копейки по КБК доходов бюджета 654 2024 9999 10 0000 150.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- направить 159966 рублей 32 копейки на следующие статьи расходов: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104 8100420400 244 225 654 030 000 110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106 8100420400 129 213 654 030 300 110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106 8100420400 121 211 654 030 300 110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104 8100420400 129 213 654 030 300 110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104 8100420400 121 211 654 030 300 110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103 8100421100 129 213 654 030 100 110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0103 8100421100 121 211 654 030 100 110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0102 8100420300 129 213 654 030 100 110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0102 8100420300 121 211 654 030 100 110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6.В связи выделением денежных средств (Распоряжение администрации от 26.12.2022 №1550) финансовому управлению администрации Еткульского муниципального района выделить Белоусовскому сельскому поселению денежные средства в сумме 41595 рублей 97 копеек в виде прочих межбюджетных трансфертов общего характера на оплату тепловой энергии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увеличить доходную и расходную части бюджета на указанную сумму 41595 рублей 97 копеек.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- произвести увеличение бюджетных назначений на сумму 41595 рублей 97 копеек по КБК доходов бюджета 654 2024 9999 100 000 150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направить 41595 рублей 97 копеек на следующую статью: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0104 81004 20400 247 223 654 030 011 000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7.В связи с перераспределением бюджетных ассигнований распоряжение администрации от 26.12.2022г. №1554) финансовому управлению администрации Еткульского муниципального района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уменьшить бюджетные ассигнования по прочим межбюджетным трансфертам общего характера для Белоусовского сельского поселения на сумму 77 рублей 86 копеек в связи со снижением стоимости услуг при осуществлении деятельности по обращению с животными без владельцев и перераспределить их на администрацию Еткульского муниципального района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уменьшить доходную и расходную части бюджета на указанную сумму 77 рублей 86 копеек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произвести уменьшение бюджетных назначений на сумму 77 рублей 86 копеек по доходам бюджета 654 20249999100000150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направить 77 рублей 86 копеек на следующую статью расходов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05038700760005 244 226 654 030 000110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8. В связи уменьшением бюджетных ассигнований (Распоряжение администрации от 26.12.2022г. №1558) финансовому управлению администрации уменьшить бюджетные ассигнования по иным межбюджетным трансфертам на организацию в границах поселения электро-, тепло-, газо- и водоснабжению населения, водоотведения, снабжения населения топливом в пределах полномочий, установленных Российской Федерацией для Белоусовского сельского поселения 1040 рублей в связи со снижением стоимости насоса ЭЦВ  - 10 – 140 и его комплектующих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увеличить доходную и расходную части бюджета на указанную сумму 1040 рублей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произвести уменьшение бюджетных назначений на сумму 1040 рублей по КБК доходов бюджета 654 202 4001410 0000 150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направить 1040 рублей на следующую статью расходов: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502 8600 735 105 244 310 654 030 000000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9. В связи выделением денежных средств, финансовому управлению Еткульского муниципального района выделить Белоусовскому сельскому поселению денежные средства (Распоряжение администрации от 24.11.2022г. № 1559) суммы 61212 рублей 02 копейки для перечисления в виде иных межбюджетных трансфертов общего характера на организацию библиотечного обслуживания населения, комплектование и обеспечения сохранности библиотечных фондов библиотек поселения, Белоусовскому сельскому поселению на оплату электроэнергии в МКУК «ЦБС Белоусовского сельского поселения» - 61212 рублей 02 копейки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увеличить доходную и расходную части бюджета на указанную сумму -61212 рублей 02 копейки.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-произвести увеличение бюджетных назначений на сумму 61212 рублей 02 копеек по КБК 654 202 40014 100000150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направить 61212 рублей 02 копейки на следующую статью расходов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0801 70007 44299 247 223 654 030 0100 00 – 61212 рублей 02 копейки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10.В пункте1. Бюджета Белоусовского сельского поселения на 2022год слова «Общий объём доходов местного бюджета в сумме 8302,833 тыс. руб.» заменить словами «Общий объём доходов местного бюджета в сумме 8740,606 тыс. руб.». Общий объём расходов местного бюджета в сумме 8399,306 тыс. руб.», заменить словами «Общий объём расходов местного бюджета 8837,079 тыс. руб..»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1. Внести соответствующие изменения в приложение 4 «Распределение бюджетных ассигнований на 2022год по разделам целевым статьям и видам расходов» и в приложение 6 «Ведомственная структура расходов местного бюджета на 2022год».</w:t>
      </w:r>
    </w:p>
    <w:p>
      <w:pPr>
        <w:pStyle w:val="Normal"/>
        <w:widowControl w:val="false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12. Контроль исполнения данного Решения возложить на комиссию по бюджету, налогам и экономической политике – председатель комиссии Исаева Н.В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Белоусовского сельского поселения                   В.Ф. Дубровский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ourier New" w:hAnsi="Courier New" w:cs="Courier New"/>
      <w:color w:val="00000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widowControl w:val="false"/>
      <w:autoSpaceDE w:val="false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22:00Z</dcterms:created>
  <dc:creator>KOM2</dc:creator>
  <dc:description/>
  <cp:keywords/>
  <dc:language>en-US</dc:language>
  <cp:lastModifiedBy>Наталья Анатольевна Моржова</cp:lastModifiedBy>
  <cp:lastPrinted>2023-01-31T14:50:00Z</cp:lastPrinted>
  <dcterms:modified xsi:type="dcterms:W3CDTF">2023-02-14T05:32:00Z</dcterms:modified>
  <cp:revision>37</cp:revision>
  <dc:subject/>
  <dc:title> </dc:title>
</cp:coreProperties>
</file>